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开展“小爱心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大扶贫”募捐活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工会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教育厅办公室《关于组织开展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小爱心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大扶贫”募捐活动的通知》精神（鄂教财办函</w:t>
      </w:r>
      <w:r>
        <w:rPr>
          <w:rFonts w:cs="宋体;SimSun" w:ascii="宋体;SimSun" w:hAnsi="宋体;SimSun"/>
          <w:sz w:val="32"/>
          <w:szCs w:val="32"/>
        </w:rPr>
        <w:t>[2014]5</w:t>
      </w:r>
      <w:r>
        <w:rPr>
          <w:rFonts w:ascii="宋体;SimSun" w:hAnsi="宋体;SimSun" w:cs="宋体;SimSun"/>
          <w:sz w:val="32"/>
          <w:szCs w:val="32"/>
        </w:rPr>
        <w:t>号），经研究决定，将在全校教职工中组织开展“小爱心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大扶贫”募捐活动，本次募捐的全部善款将统筹用于资助家庭经济困难大学生就学。现将有关事项通知如下：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活动原则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募捐活动坚持自愿原则，以现金捐赠的形式开展，倡导人人参与，积极发挥党员模范带头作用。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活动方式及要求</w:t>
      </w:r>
    </w:p>
    <w:p>
      <w:pPr>
        <w:pStyle w:val="Normal"/>
        <w:ind w:firstLine="592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以分工会为单位组织开展募捐活动；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分工会应加强宣传，增强广大教职工的扶贫济困意识，努力营造关注扶贫，关心扶贫，支持扶贫的良好氛围；</w:t>
      </w:r>
    </w:p>
    <w:p>
      <w:pPr>
        <w:pStyle w:val="Normal"/>
        <w:ind w:firstLine="592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各分工会于本周内组织开展捐款活动，收到的募捐款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前上交校工会。校工会将按照省教育厅通知要求，将本次募捐款交至湖北省慈善总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>
          <w:sz w:val="32"/>
          <w:szCs w:val="32"/>
        </w:rPr>
        <w:t>武汉轻工大学“小爱心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sz w:val="32"/>
          <w:szCs w:val="32"/>
        </w:rPr>
        <w:t>大扶贫”捐款登记表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校 工 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轻工大学“小爱心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大扶贫”捐款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捐款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捐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工会办公室</dc:creator>
  <dc:description/>
  <cp:keywords/>
  <dc:language>en-US</dc:language>
  <cp:lastModifiedBy>工会办公室</cp:lastModifiedBy>
  <dcterms:modified xsi:type="dcterms:W3CDTF">2014-10-21T00:31:00Z</dcterms:modified>
  <cp:revision>4</cp:revision>
  <dc:subject/>
  <dc:title>关于组织开展“小爱心•大扶贫”募捐活动的通知</dc:title>
</cp:coreProperties>
</file>